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19-01-2024-001356-6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17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мановой Марии Александр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дманова М.А. 19 декабря 2023 года в 00:01 часов, находясь по адресу: ХМАО-Югра, г. Мегион, ул. </w:t>
      </w:r>
      <w:r>
        <w:rPr>
          <w:rStyle w:val="CatUserDefinedgrp3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300 рублей, назначенный постановлением № 86/8-7971-23-И/12-21056-И/60-158 о назначении административного наказания от 06.10.2023 года, вступившим в законную силу 17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Видманова М.А. объяснила, что вовремя не оплатила штрафы, в связи с трудным финансовым положение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дманова М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Видмановой М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№ 86/8-1520-24-И/12-3782-И/60-158 об административном правонарушении от 27.02.2024 года, согласно которому Видманова М.А. не оплатила в установленный законом срок штраф по постановлению № 86/8-7971-23-И/12-21056-И/60-158 о назначении административного наказания от 06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становления № 86/8-7971-23-И/12-21056-И/60-158 о назначении административного наказания от 06.10.2023 года, которым Видмановой М.А. было назначено наказание в виде административного штрафа в размере 300 рублей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ручения о перечислении на счет, согласно которому административный штраф в размере 300 руб. по постановлению № 86/8-7971-23-И/12-21056-И/60-158 о назначении административного наказания от 06.10.2023 года, оплачен 05.02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Видмановой М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дманову Мар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195003172420186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5">
    <w:name w:val="cat-UserDefined grp-39 rplc-15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